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 утверждении муниципальной программы «Развитие малых форм хозяйствования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88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МКУ «Агентство по комплексному развитию сельских территорий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б утверждении муниципальной программы «Развитие малых форм хозяйствования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муниципальную программу «Развитие малых форм хозяйствования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2:04:00Z</cp:lastPrinted>
  <dcterms:modified xsi:type="dcterms:W3CDTF">2023-01-18T10:12:00Z</dcterms:modified>
  <cp:revision>29</cp:revision>
  <dc:subject/>
  <dc:title/>
</cp:coreProperties>
</file>